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3351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36MS0059-01-2024-001111-22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03.10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по правилам статей 232.3 и 232.4 Гражданского процессуального кодекса Российской Федерации, гражданское дело по исковому заявлению ООО "Вега" к Семеновой Ларисе Александровне о взыскании задолженности за потребленные услуги по обращению с твердыми коммунальными отходами, расходов по уплате государственной пошлин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"Вега" к Семеновой Ларисе Александровне о взыскании задолженности за потребленные услуги по обращению с твердыми коммунальными отходами, расходов по уплате государственной пошлины,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меновой Ларисы Александровны, 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"Вега" задолженность по оплате коммунальной услуги по обращению с твердыми коммунальными отходами за период с 27.05.2020 г. по 31.12.2023 г. в размере 4758 руб. 67 коп., расходы по оплате государственной пошлины в размере 400 руб. 00 коп., расходы на оплату услуг представителя в размере 5000 руб. 00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Е.Н. Михайл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PassportDatagrp18rplc18">
    <w:name w:val="cat-PassportData grp-18 rplc-18"/>
    <w:basedOn w:val="DefaultParagraphFont"/>
    <w:qFormat/>
    <w:rPr/>
  </w:style>
  <w:style w:type="character" w:styleId="CatExternalSystemDefinedgrp23rplc19">
    <w:name w:val="cat-ExternalSystemDefined grp-23 rplc-19"/>
    <w:basedOn w:val="DefaultParagraphFont"/>
    <w:qFormat/>
    <w:rPr/>
  </w:style>
  <w:style w:type="character" w:styleId="CatExternalSystemDefinedgrp24rplc20">
    <w:name w:val="cat-ExternalSystemDefined grp-24 rplc-20"/>
    <w:basedOn w:val="DefaultParagraphFont"/>
    <w:qFormat/>
    <w:rPr/>
  </w:style>
  <w:style w:type="character" w:styleId="CatExternalSystemDefinedgrp26rplc21">
    <w:name w:val="cat-ExternalSystemDefined grp-26 rplc-21"/>
    <w:basedOn w:val="DefaultParagraphFont"/>
    <w:qFormat/>
    <w:rPr/>
  </w:style>
  <w:style w:type="character" w:styleId="CatExternalSystemDefinedgrp27rplc22">
    <w:name w:val="cat-ExternalSystemDefined grp-2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